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0515</wp:posOffset>
            </wp:positionV>
            <wp:extent cx="1944370" cy="289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/>
        <w:t>Пашаева Надежда Николаевн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Дата рождения: </w:t>
      </w:r>
      <w:r>
        <w:rPr>
          <w:b/>
        </w:rPr>
        <w:t>22.01.1990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Место работы: </w:t>
      </w:r>
      <w:r>
        <w:rPr>
          <w:b/>
        </w:rPr>
        <w:t>МАДОУ Детский сад № 38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 xml:space="preserve">Должность: </w:t>
      </w:r>
      <w:r>
        <w:rPr>
          <w:b/>
        </w:rPr>
        <w:t>Воспитатель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 xml:space="preserve">Образование: </w:t>
      </w:r>
      <w:r>
        <w:rPr>
          <w:b/>
        </w:rPr>
        <w:t xml:space="preserve">среднее специальное Государственное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образовательное учреждение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рофессионального образования  «Профессионально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едагогический колледж», 2010., Учитель технологи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Общий стаж (на 5.05.22): </w:t>
      </w:r>
      <w:r>
        <w:rPr>
          <w:b/>
        </w:rPr>
        <w:t>6 лет 3 месяца 28 дней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 xml:space="preserve">Педагогический стаж (на 5.05.22): </w:t>
      </w:r>
      <w:r>
        <w:rPr>
          <w:b/>
        </w:rPr>
        <w:t xml:space="preserve">1 год 6 месяцев 8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дней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Стаж работы в должности (на 5.05.22): </w:t>
      </w:r>
      <w:r>
        <w:rPr>
          <w:b/>
        </w:rPr>
        <w:t xml:space="preserve">1 год 6 месяцев 8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дней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Квалификационная категория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овышение квалификации (с 2021 г)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О ПОО «Институт непрерывного образования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и педагогика. Воспитание и развитие детей в ДОО с учетом ФГОС дошкольно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час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№ 08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дополнительного профессионального образования Универсум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эффективного образовательного пространства в контексте реализации ФГОС дошкольного образовани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66241452345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ботка персональных данных в образовательных организация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459-188789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санитарно-эпидемиологических требований к образовательным организациям согласно СП 2.4.3648-20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481-188789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час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526-188789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463-18878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Результаты деятельности:(2021-2022гг)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/те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альный тест «Доступная Среда» для детей и взрослых в Москв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Исследовательская деятельность в образовательной организации» на педагогическом портале «Солнечный све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е педагогическое тестирование на тему «Социальная адаптация дошкольников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совещение по теме: «Лучший опыт участия в городском конкурсе на лучшую реализацию областного проекта «Родники-2021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Консультативный метод обучения» на педагогическом портале «Солнечный све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 вебинаре в Учебно-методическом центре по теме «Проблемы развития у современного дошкольника и пути их преодоления на примере ООП «Детский сад 2100» в объеме 2 ч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ое Интернет-тестирование «Солнечный свет» «ФГОС дошкольного образов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Гиперактивность детей: причины возникновения, признаки, диагностика, методы эффективного взаимодействия» на педагогическом портале «Солнечный све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Развитие связной речи дошкольников: традиционные и инновационные подходы» в рамках ежегодной конференции «Содержание филологического образования в период детств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по теме «Познавательно-речевое развитие дошкольников с учетом ФГОС Д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по теме «Теория и методика организации разных видов деятельности дет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Безопасность детей в летний перио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Участие воспитанников в мероприятиях:(2021-2022гг)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к дню Государственного флага РФ «Российский триколо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Тайная жизнь домашних животных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нкурс, посвященный ПДД «Светофор-главный на дороге!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зобразительного искусства, декоративно-прикладного творчества и фотографии «Здравствуй, осень!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чтецов, посвященный Дню защитника Отечества «Защитникам Слава!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Дополнительная информация:(2021-2022г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граждена - благодарственным письмом за активное участие в Интернет - олимпиадах на портале «Солнечный свет» и достижения в профессиональном мастерстве (2022г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40:00Z</dcterms:created>
  <dc:creator>Пашаев Анатолий</dc:creator>
  <dc:description/>
  <cp:keywords/>
  <dc:language>en-US</dc:language>
  <cp:lastModifiedBy>Анатолий</cp:lastModifiedBy>
  <dcterms:modified xsi:type="dcterms:W3CDTF">2022-05-11T17:21:00Z</dcterms:modified>
  <cp:revision>4</cp:revision>
  <dc:subject/>
  <dc:title/>
</cp:coreProperties>
</file>