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ое мероприятие с детьми (занятие). Специалист Д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-логопед Мордасова Елена Анатольев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-детский сад №38,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рупповое логопедическое занятие в подготовите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омашние и дикие 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 детей: </w:t>
      </w:r>
      <w:r>
        <w:rPr/>
        <w:t>6-7лет (подготовительная группа)</w:t>
      </w:r>
    </w:p>
    <w:p>
      <w:pPr>
        <w:pStyle w:val="Normal"/>
        <w:rPr/>
      </w:pPr>
      <w:r>
        <w:rPr>
          <w:b/>
        </w:rPr>
        <w:t xml:space="preserve">Заключение логопеда на детей: </w:t>
      </w:r>
      <w:r>
        <w:rPr/>
        <w:t>Общее недоразвитие речи. 3 уровень речевого недоразвития</w:t>
      </w:r>
    </w:p>
    <w:p>
      <w:pPr>
        <w:pStyle w:val="Normal"/>
        <w:rPr/>
      </w:pPr>
      <w:r>
        <w:rPr>
          <w:b/>
        </w:rPr>
        <w:t>Подгрупповое занятие</w:t>
      </w:r>
      <w:r>
        <w:rPr/>
        <w:t xml:space="preserve"> 3 человека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 xml:space="preserve"> 2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Коррекционно-образов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Усваивать творительный падеж, при обсуждении детенышей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гащать и активировать словарь по теме «Дикие и домашние животные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артикуляционную моторику, память и мышлени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батывать навык составления звуковых моделей слогов и с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фференцировать диких и домашних животны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ть навык составления предложений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вязную речь при пересказе рассказа «Лошадь», с использованием мнемо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активность посредством стимуляции ответов детей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прекрас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емонстрирует сформированные предпосылки к учебной деятельности и элементы готовности к школьному обучен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емонстрирует готовность к обучению грамоте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0" w:name="100491"/>
      <w:bookmarkEnd w:id="0"/>
      <w:r>
        <w:rPr>
          <w:color w:val="000000"/>
          <w:szCs w:val="23"/>
        </w:rPr>
        <w:t>усваивает значения новых слов на основе знаний о предметах и явлениях окружающего мира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1" w:name="100492"/>
      <w:bookmarkEnd w:id="1"/>
      <w:r>
        <w:rPr>
          <w:color w:val="000000"/>
          <w:szCs w:val="23"/>
        </w:rPr>
        <w:t>употребляет слова, обозначающие личностные характеристики, многозначные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2" w:name="100494"/>
      <w:bookmarkStart w:id="3" w:name="100493"/>
      <w:bookmarkEnd w:id="2"/>
      <w:bookmarkEnd w:id="3"/>
      <w:r>
        <w:rPr>
          <w:color w:val="000000"/>
          <w:szCs w:val="23"/>
        </w:rPr>
        <w:t>правильно употребляет основные грамматические формы слова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4" w:name="100495"/>
      <w:bookmarkEnd w:id="4"/>
      <w:r>
        <w:rPr>
          <w:color w:val="000000"/>
          <w:szCs w:val="23"/>
        </w:rPr>
        <w:t>владеет простыми формами фонематического анализа, способен осуществлять сложные формы фонематического анализа, осуществляет операции фонематического синтеза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5" w:name="100497"/>
      <w:bookmarkEnd w:id="5"/>
      <w:r>
        <w:rPr>
          <w:color w:val="000000"/>
          <w:szCs w:val="23"/>
        </w:rPr>
        <w:t xml:space="preserve">осознает слоговое строение слова, осуществляет слоговой анализ и синтез слов 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bookmarkStart w:id="6" w:name="100498"/>
      <w:bookmarkEnd w:id="6"/>
      <w:r>
        <w:rPr>
          <w:color w:val="000000"/>
          <w:szCs w:val="23"/>
        </w:rPr>
        <w:t>правильно произносит звуки (в соответствии с онтогенезом);</w:t>
      </w:r>
    </w:p>
    <w:p>
      <w:pPr>
        <w:pStyle w:val="Pboth"/>
        <w:numPr>
          <w:ilvl w:val="0"/>
          <w:numId w:val="4"/>
        </w:numPr>
        <w:shd w:fill="FFFFFF" w:val="clear"/>
        <w:spacing w:before="0" w:after="0"/>
        <w:ind w:left="0"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составляет рассказ используя графические схемы, наглядные опор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</w:rPr>
      </w:pPr>
      <w:bookmarkStart w:id="7" w:name="100515"/>
      <w:bookmarkStart w:id="8" w:name="100514"/>
      <w:bookmarkEnd w:id="7"/>
      <w:bookmarkEnd w:id="8"/>
      <w:r>
        <w:rPr>
          <w:rFonts w:cs="Times New Roman" w:ascii="Times New Roman" w:hAnsi="Times New Roman"/>
          <w:sz w:val="24"/>
        </w:rPr>
        <w:t xml:space="preserve">ребенок владеет речью как средством коммуникации, познания и творческого самовыражения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</w:rPr>
        <w:t xml:space="preserve">Средства и материалы: </w:t>
      </w:r>
      <w:r>
        <w:rPr/>
        <w:t>указка,</w:t>
      </w:r>
      <w:r>
        <w:rPr>
          <w:b/>
        </w:rPr>
        <w:t xml:space="preserve"> </w:t>
      </w:r>
      <w:r>
        <w:rPr/>
        <w:t>календарь, зеркала, схема – животные леса и дома, картинки с изображение диких и домашних животных, слоговые схемы, интерактивная игра-презентация «4 лишний», мнемотаблица для составления описательного рассказа.</w:t>
      </w:r>
    </w:p>
    <w:p>
      <w:pPr>
        <w:pStyle w:val="Normal"/>
        <w:rPr/>
      </w:pPr>
      <w:r>
        <w:rPr/>
        <w:t xml:space="preserve"> 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498"/>
        <w:gridCol w:w="3087"/>
      </w:tblGrid>
      <w:tr>
        <w:trPr>
          <w:trHeight w:val="6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деятельност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логопед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детей</w:t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Подготовительная ча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уализация знаний по тем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Развитие артикуляционной мото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движение проблемы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тствует детей, настраивает на совместную коммуникативную деятельность. Предлагает одному из детей позвенеть в звонок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ирует календарь, просит ответить на вопросы: какое время года, месяц и день недели? Вспомнить стих С.Я. Маршака «Октябрь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зять зеркала и выполнить артикуляционн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детей на то, что бывают дикие и домашние животные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Здороваются с логопедом, настраиваются на активную работу. Рассматривают календарь и отвечают на вопросы логопеда (осень, октябрь, понедельник), выставляют в календаре. Рассказывают стих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октябре, в октябр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hd w:fill="FFFFFF" w:val="clear"/>
              </w:rPr>
              <w:t>Частый дождик во дворе</w:t>
            </w:r>
            <w:r>
              <w:rPr>
                <w:rStyle w:val="Appleconvertedspace"/>
                <w:shd w:fill="FFFFFF" w:val="clear"/>
              </w:rPr>
              <w:t>,</w:t>
            </w:r>
            <w:r>
              <w:rPr/>
              <w:br/>
            </w:r>
            <w:r>
              <w:rPr>
                <w:shd w:fill="FFFFFF" w:val="clear"/>
              </w:rPr>
              <w:t>На лугах мертва трава,</w:t>
            </w:r>
            <w:r>
              <w:rPr/>
              <w:br/>
            </w:r>
            <w:r>
              <w:rPr>
                <w:shd w:fill="FFFFFF" w:val="clear"/>
              </w:rPr>
              <w:t>Замолчал кузнечик,</w:t>
            </w:r>
            <w:r>
              <w:rPr/>
              <w:br/>
            </w:r>
            <w:r>
              <w:rPr>
                <w:shd w:fill="FFFFFF" w:val="clear"/>
              </w:rPr>
              <w:t>Заготавливай дрова на зиму для печ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риентируются на образец логопеда, смотрят на себя в зеркало и выполняют упражнения: улыбочка, трубочка, вкусное варенье, иголочка, лопатка, грибок, лошадка, футбол.</w:t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Основная ча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Решение пробле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д слоговой структурой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д лексико-грамматической сторо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д текстом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опед предлагает детям ответить на вопросы: кто такие дикие, а кто домашние животные? Каких они знают диких и домашних животных? Показывает картинки с изображением диких и домашних животны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tLeast" w:line="315" w:before="0" w:after="0"/>
              <w:rPr/>
            </w:pPr>
            <w:r>
              <w:rPr/>
              <w:t xml:space="preserve">Предлагает сыграть в игру «Четвёртый лишний» с применением интерактивной игры-презентации. 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- баран, белка, собака, кошка;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- белка, волк, барсук, индюк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- гусь, собака, корова, медведь;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  <w:t>-коза, барсук, овца, свинья;</w:t>
            </w:r>
          </w:p>
          <w:p>
            <w:pPr>
              <w:pStyle w:val="Style17"/>
              <w:shd w:fill="FFFFFF" w:val="clear"/>
              <w:spacing w:lineRule="atLeast" w:line="315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выяснить, сколько слогов в слове и поставить ударение на нужный слог. Слова: белка, корова, вол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а «Кто кем был?» Усвоение творительного падежа. Закрепление названий детенышей животны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дохнуть и выполнить физминутку «Дикие животные»</w:t>
            </w:r>
          </w:p>
          <w:p>
            <w:pPr>
              <w:pStyle w:val="Normal"/>
              <w:rPr/>
            </w:pPr>
            <w:r>
              <w:rPr/>
              <w:t>Встанем, надо отдохнуть,</w:t>
            </w:r>
          </w:p>
          <w:p>
            <w:pPr>
              <w:pStyle w:val="Normal"/>
              <w:rPr/>
            </w:pPr>
            <w:r>
              <w:rPr/>
              <w:t>Наши пальчики встряхнуть.</w:t>
            </w:r>
          </w:p>
          <w:p>
            <w:pPr>
              <w:pStyle w:val="Normal"/>
              <w:rPr/>
            </w:pPr>
            <w:r>
              <w:rPr/>
              <w:t>Поднимайтесь, ручки, вверх,</w:t>
            </w:r>
          </w:p>
          <w:p>
            <w:pPr>
              <w:pStyle w:val="Normal"/>
              <w:rPr/>
            </w:pPr>
            <w:r>
              <w:rPr/>
              <w:t>Шевелитесь, пальчики, –</w:t>
            </w:r>
          </w:p>
          <w:p>
            <w:pPr>
              <w:pStyle w:val="Normal"/>
              <w:rPr/>
            </w:pPr>
            <w:r>
              <w:rPr/>
              <w:t>Так шевелят ушками</w:t>
            </w:r>
          </w:p>
          <w:p>
            <w:pPr>
              <w:pStyle w:val="Normal"/>
              <w:rPr/>
            </w:pPr>
            <w:r>
              <w:rPr/>
              <w:t>Серенькие зайчики.</w:t>
            </w:r>
          </w:p>
          <w:p>
            <w:pPr>
              <w:pStyle w:val="Normal"/>
              <w:rPr/>
            </w:pPr>
            <w:r>
              <w:rPr/>
              <w:t>Крадемся тихо на носочках,</w:t>
            </w:r>
          </w:p>
          <w:p>
            <w:pPr>
              <w:pStyle w:val="Normal"/>
              <w:rPr/>
            </w:pPr>
            <w:r>
              <w:rPr/>
              <w:t>Как лисы бродят по лесочку.</w:t>
            </w:r>
          </w:p>
          <w:p>
            <w:pPr>
              <w:pStyle w:val="Normal"/>
              <w:rPr/>
            </w:pPr>
            <w:r>
              <w:rPr/>
              <w:t>Волк озирается кругом,</w:t>
            </w:r>
          </w:p>
          <w:p>
            <w:pPr>
              <w:pStyle w:val="Normal"/>
              <w:rPr/>
            </w:pPr>
            <w:r>
              <w:rPr/>
              <w:t>И мы головки повернем.</w:t>
            </w:r>
          </w:p>
          <w:p>
            <w:pPr>
              <w:pStyle w:val="Normal"/>
              <w:rPr/>
            </w:pPr>
            <w:r>
              <w:rPr/>
              <w:t>Теперь садимся тише, тише</w:t>
            </w:r>
          </w:p>
          <w:p>
            <w:pPr>
              <w:pStyle w:val="Normal"/>
              <w:rPr/>
            </w:pPr>
            <w:r>
              <w:rPr/>
              <w:t>Притихнем, словно в норках 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с использованием мнемотаблицы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и отвечают на вопросы логопеда (домашние животные живут с человеком или близко к человеку, а дикие живут в лесу, домашних кормит человек, а дикие сами ищут себе пищу), (дикие: волк, лиса, медведь и т. д.; домашние: кошка, корова, лошадь и т. 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выбирают лишнего животного из четырех, по признаку домашний или дикий (белка, индюк, медведь, барс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хлопывают» слова, считают количество слогов, выбираю подходящую схему и проставляют ударения.</w:t>
            </w:r>
          </w:p>
          <w:p>
            <w:pPr>
              <w:pStyle w:val="Normal"/>
              <w:rPr/>
            </w:pPr>
            <w:r>
              <w:rPr/>
              <w:t>Слова: белка (2 слога, ударение на 1 слог); корова (3 слога, ударение на 2 слог); волк (1 с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дведь был </w:t>
            </w:r>
            <w:r>
              <w:rPr>
                <w:u w:val="single"/>
              </w:rPr>
              <w:t>медвежонком</w:t>
            </w:r>
          </w:p>
          <w:p>
            <w:pPr>
              <w:pStyle w:val="Normal"/>
              <w:rPr/>
            </w:pPr>
            <w:r>
              <w:rPr/>
              <w:t xml:space="preserve">Кот был </w:t>
            </w:r>
            <w:r>
              <w:rPr>
                <w:u w:val="single"/>
              </w:rPr>
              <w:t>котенком</w:t>
            </w:r>
          </w:p>
          <w:p>
            <w:pPr>
              <w:pStyle w:val="Normal"/>
              <w:rPr/>
            </w:pPr>
            <w:r>
              <w:rPr/>
              <w:t xml:space="preserve">Лиса была </w:t>
            </w:r>
            <w:r>
              <w:rPr>
                <w:u w:val="single"/>
              </w:rPr>
              <w:t xml:space="preserve">лисенком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орова была </w:t>
            </w:r>
            <w:r>
              <w:rPr>
                <w:u w:val="single"/>
              </w:rPr>
              <w:t>теленком</w:t>
            </w:r>
          </w:p>
          <w:p>
            <w:pPr>
              <w:pStyle w:val="Normal"/>
              <w:rPr/>
            </w:pPr>
            <w:r>
              <w:rPr/>
              <w:t>Волк</w:t>
            </w:r>
            <w:r>
              <w:rPr>
                <w:u w:val="single"/>
              </w:rPr>
              <w:t xml:space="preserve"> </w:t>
            </w:r>
            <w:r>
              <w:rPr/>
              <w:t>был</w:t>
            </w:r>
            <w:r>
              <w:rPr>
                <w:u w:val="single"/>
              </w:rPr>
              <w:t xml:space="preserve"> волчонк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винья была </w:t>
            </w:r>
            <w:r>
              <w:rPr>
                <w:u w:val="single"/>
              </w:rPr>
              <w:t>поросенк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вторяют движения за логопе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   </w:t>
            </w:r>
            <w:bookmarkStart w:id="9" w:name="_Hlk156040406"/>
            <w:r>
              <w:rPr>
                <w:color w:val="000000"/>
                <w:spacing w:val="-8"/>
              </w:rPr>
              <w:t>«Лошадь — это домашнее животное</w:t>
            </w:r>
            <w:r>
              <w:rPr/>
              <w:t>. У нее есть туловище, голова с вытянутой мордочкой, грива и пушистый хвост, четы</w:t>
              <w:softHyphen/>
              <w:t>ре ноги, а на ногах — копыта.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</w:rPr>
              <w:t>Тело лошади покрыто шерстью. Она питается тра</w:t>
              <w:softHyphen/>
            </w:r>
            <w:r>
              <w:rPr>
                <w:color w:val="000000"/>
                <w:spacing w:val="-6"/>
              </w:rPr>
              <w:t xml:space="preserve">вой и овсом. </w:t>
            </w:r>
            <w:r>
              <w:rPr>
                <w:color w:val="000000"/>
                <w:spacing w:val="-8"/>
              </w:rPr>
              <w:t>Ее детенышей называют жеребятами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Лошадь — друг человека. Она помогает ему перевозить грузы и рабо</w:t>
              <w:softHyphen/>
            </w:r>
            <w:r>
              <w:rPr>
                <w:color w:val="000000"/>
                <w:spacing w:val="-8"/>
              </w:rPr>
              <w:t>тать в поле. Часто встречается лошадь в русских народных сказках.</w:t>
            </w:r>
            <w:bookmarkEnd w:id="9"/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Заключительная ча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амоконтро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очняет, какая проблема была поставлена и решена ли 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проанализировать детей успешность решения проблемы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поминают, тему занятия: «Дикие и домашние животные». Чем отличаются друг от д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сказывают свои впечатления о проделанной работ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емотаблица для переска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Лошадь — это домашнее животное. У нее есть туловище, голова с вытянутой мордочкой, грива и пушистый хвост, четы</w:t>
        <w:softHyphen/>
        <w:t>ре ноги, а на ногах — копыта. Тело лошади покрыто шерстью. Она питается тра</w:t>
        <w:softHyphen/>
        <w:t>вой и овсом. Ее детенышей называют жеребятами. Лошадь — друг человека. Она помогает ему перевозить грузы и рабо</w:t>
        <w:softHyphen/>
        <w:t>тать в поле. Часто встречается лошадь в русских народных сказк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9"/>
        <w:gridCol w:w="50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2571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«Лошадь — это домашнее животно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2013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есть туловище, голова с вытянутой мордочкой, грива и пушистый хвост, четы</w:t>
              <w:softHyphen/>
              <w:t>ре ноги, а на ногах — копыт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24085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ло лошади покрыто шерсть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233489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на питается тр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ой и овсом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22974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Ее детенышей называют жеребятам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7545" cy="23279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ошадь — друг челове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24079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на помогает ему перевозить грузы и раб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ать в пол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25977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Часто встречается лошадь в русских народных сказках.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10:00Z</dcterms:created>
  <dc:creator>Customer</dc:creator>
  <dc:description/>
  <cp:keywords/>
  <dc:language>en-US</dc:language>
  <cp:lastModifiedBy>Пользователь</cp:lastModifiedBy>
  <cp:lastPrinted>2024-01-13T13:09:00Z</cp:lastPrinted>
  <dcterms:modified xsi:type="dcterms:W3CDTF">2024-01-17T03:46:00Z</dcterms:modified>
  <cp:revision>33</cp:revision>
  <dc:subject/>
  <dc:title>Конструкт совместной коммуникативной деятельности в подготовительной группе по теме «Домашние и дикие животные»</dc:title>
</cp:coreProperties>
</file>